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50 / 06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estude as possibilidades de se confeccionar uma cartilha de orientação dos perigos e acidentes domésticos, para distribuição aos munícip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Conscientizar e informar as pessoas dos perigos que podem ocasionar o desconhecimento de certas normas de segurança. </w:t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  <w:t>Evitar acidentes domésticos, principalmente crianças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març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Leal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03T09:04:00Z</cp:lastPrinted>
  <dcterms:modified xsi:type="dcterms:W3CDTF">2006-04-03T12:04:00Z</dcterms:modified>
  <cp:revision>5</cp:revision>
  <dc:subject/>
  <dc:title> 	</dc:title>
</cp:coreProperties>
</file>