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58/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18 de Abril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Nº.002/2007</w:t>
      </w:r>
      <w:r>
        <w:rPr>
          <w:rFonts w:cs="Book Antiqua" w:ascii="Book Antiqua" w:hAnsi="Book Antiqua"/>
        </w:rPr>
        <w:t>, de 23/03/2007, autoria do vereador PEDRO TERRA, APROVADA por unanimidade dos Senhores vereadores desta Casa de Leis em Sessão Ordinária realizada em 17/04/2007, pela brilhante campanha que o  Atlético Monte Azul – AMA vem desempenhando  no campeonato da série A-3 da Federação Paulista de Futebol.</w:t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Book Antiqua" w:ascii="Book Antiqua" w:hAnsi="Book Antiqua"/>
        </w:rPr>
        <w:t xml:space="preserve">Outrossím, solicitamos de Vossa Senhoria, que seja dado conhecimento desta humilde homenagem a toda Diretoria, Comissão Técnica, Atletas e Diretoria da torcida Guerrilha Azul do Atlético Monte Azul, apresentando nossos sinceros agradecimento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RICARDO CESTES ARROYO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PRESIDENTE DO ATLÉTICO MONTE AZUL - AMA.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4-18T13:52:00Z</cp:lastPrinted>
  <dcterms:modified xsi:type="dcterms:W3CDTF">2007-04-18T16:55:00Z</dcterms:modified>
  <cp:revision>15</cp:revision>
  <dc:subject/>
  <dc:title> 	</dc:title>
</cp:coreProperties>
</file>