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2 / 0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se construir uma quadra poli-esportiva ao lado da creche no Jardim da Po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>Dar uma opção de lazer a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Leal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09:10:00Z</cp:lastPrinted>
  <dcterms:modified xsi:type="dcterms:W3CDTF">2006-04-03T12:10:00Z</dcterms:modified>
  <cp:revision>9</cp:revision>
  <dc:subject/>
  <dc:title> 	</dc:title>
</cp:coreProperties>
</file>