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b/>
          <w:sz w:val="28"/>
          <w:szCs w:val="28"/>
          <w:u w:val="single"/>
        </w:rPr>
        <w:t>INDICAÇÃO N° 053 / 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</w:rPr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verificar as possibilidades de se construir um obstáculo na Rua Ernesto Ferro, imediações do nº 160 da residência de Sr. José do Carmo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Cs w:val="24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  <w:t>Solicitação dos moradores para evitar excesso de velocidade dos veículos que transitam pelo local.</w:t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  <w:t>Monte Azul Paulista, 03 de abril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Gungsuh"/>
        </w:rPr>
        <w:t>- PEDRO TERRA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10:28:00Z</cp:lastPrinted>
  <dcterms:modified xsi:type="dcterms:W3CDTF">2006-04-03T13:28:00Z</dcterms:modified>
  <cp:revision>9</cp:revision>
  <dc:subject/>
  <dc:title> 	</dc:title>
</cp:coreProperties>
</file>