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>brasao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56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melhorar a  iluminação pública nas seguintes ruas:Antonio Sartori (Bairro São Felipe), Benedito Rocha (Bairro Centenário), Sebastião de Souza Lima ( Altura do nº 877), Antonio Barbeiro (Bairro São Francisco)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 do local, porque alguns trechos de ruas ficam em total escuridão causando medo e preocupação.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12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2T09:26:00Z</cp:lastPrinted>
  <dcterms:modified xsi:type="dcterms:W3CDTF">2006-04-12T12:26:00Z</dcterms:modified>
  <cp:revision>16</cp:revision>
  <dc:subject/>
  <dc:title> 	</dc:title>
</cp:coreProperties>
</file>