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brasao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57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redutor de velocidade nas seguintes ruas: Monsenhor Bezerra de Menezes (nº 100 – 197), Américo Vespúcio (nº 370), Antonio Sartori (nº 25 – 185), Av. da Saudade (nº 170),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12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09:35:00Z</cp:lastPrinted>
  <dcterms:modified xsi:type="dcterms:W3CDTF">2006-04-12T12:35:00Z</dcterms:modified>
  <cp:revision>16</cp:revision>
  <dc:subject/>
  <dc:title> 	</dc:title>
</cp:coreProperties>
</file>