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brasao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58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umentar as laterais dos redutores de velocidade das ruas do Bairro Colina do Sonho I e II, e da Rua Deodoro da Fonseca, altura do nº 187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2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38:00Z</cp:lastPrinted>
  <dcterms:modified xsi:type="dcterms:W3CDTF">2006-04-12T12:38:00Z</dcterms:modified>
  <cp:revision>16</cp:revision>
  <dc:subject/>
  <dc:title> 	</dc:title>
</cp:coreProperties>
</file>