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>brasa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59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limpeza da área existente paralelo a Rua Roberto Camozzi e melhorar a iluminaçã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porque esta área está em total abandono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40:00Z</cp:lastPrinted>
  <dcterms:modified xsi:type="dcterms:W3CDTF">2006-04-12T12:40:00Z</dcterms:modified>
  <cp:revision>18</cp:revision>
  <dc:subject/>
  <dc:title> 	</dc:title>
</cp:coreProperties>
</file>