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INDICAÇÃO  N°  061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forrar  o telhado das dependências da Escola Prof. Henrique da Costa Garcia (Minhocão)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 xml:space="preserve">    Evitar que as sujeiras caiam sobre os alunos e professores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12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12T09:45:00Z</cp:lastPrinted>
  <dcterms:modified xsi:type="dcterms:W3CDTF">2006-04-12T12:45:00Z</dcterms:modified>
  <cp:revision>14</cp:revision>
  <dc:subject/>
  <dc:title> 	</dc:title>
</cp:coreProperties>
</file>