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62 / 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redutor de velocidade nas Ruas: Américo Vespúcio nos nºs. 125, 773 e 828 – Residencial Baraldi; Rua Silva Jardim  na esquina  com a Rua Junqueira, defronte a Fabrica de Móveis da Família De Biasi  e Rua Jovita Pereira Plaza no Jardim São Sebastião entre as quadras 05 e 06, e quadra 02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 xml:space="preserve">Reivindicação dos moradores dos locais, pois os veículos trafegam em alta velocidade colocando em risco a vida das pessoas, principalmente na Rua Américo Vespúcio onde os motoristas estão praticando “racha”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2 de abril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4-12T09:54:00Z</cp:lastPrinted>
  <dcterms:modified xsi:type="dcterms:W3CDTF">2006-04-12T12:55:00Z</dcterms:modified>
  <cp:revision>39</cp:revision>
  <dc:subject/>
  <dc:title> 	</dc:title>
</cp:coreProperties>
</file>