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63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capeamento asfáltico na Rua Jovita Pereira Plaz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A Rua está em péssimas condições com o asfalto se soltando prejudicando o trânsito de veículos e as pedras estão se soltando podendo atingir algum pedestr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Reivindicação 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2 de abril de 2.006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2T09:57:00Z</cp:lastPrinted>
  <dcterms:modified xsi:type="dcterms:W3CDTF">2006-04-12T12:57:00Z</dcterms:modified>
  <cp:revision>13</cp:revision>
  <dc:subject/>
  <dc:title> 	</dc:title>
</cp:coreProperties>
</file>