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64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boca de lobo na Rua Anísio Jorge Casseb, altura do nº 25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Solicitação dos moradores do local, em virtude de inundar as residências quando ocorrem chuvas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abril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12T10:49:00Z</cp:lastPrinted>
  <dcterms:modified xsi:type="dcterms:W3CDTF">2006-04-12T13:50:00Z</dcterms:modified>
  <cp:revision>52</cp:revision>
  <dc:subject/>
  <dc:title> 	</dc:title>
</cp:coreProperties>
</file>