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INDICAÇÃO  N°  065 / 06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. Senhor Prefeito Municipal, nos termos regimentais, verificar as possibilidades de se instituir, por meio de Projeto de Lei, o </w:t>
      </w:r>
      <w:r>
        <w:rPr>
          <w:b/>
          <w:u w:val="single"/>
        </w:rPr>
        <w:t xml:space="preserve">Passe-Doméstica, o Passe-Escolar e o Vale Transporte do Servidor Público Municipal </w:t>
      </w:r>
      <w:r>
        <w:rPr/>
        <w:t xml:space="preserve">no transporte coletivo urbano do município de Monte Azul Paulista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O objetivo do Projeto é beneficiar, com descontos no transporte público municipal, a classe das empregadas domésticas, tendo em vista que se trata de uma categoria desprivilegiada de certos benefícios trabalhistas; os estudantes matriculados em estabelecimentos públicos ou privados que residam a pelo um quilômetro de distância da instituição de ensino, bem como os servidores públicos municipais que se utilizam deste meio para chegar ao seu local de trabalh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abril  de 2006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Vagner Samy Lemo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12T09:43:00Z</cp:lastPrinted>
  <dcterms:modified xsi:type="dcterms:W3CDTF">2006-04-19T16:42:00Z</dcterms:modified>
  <cp:revision>15</cp:revision>
  <dc:subject/>
  <dc:title> 	</dc:title>
</cp:coreProperties>
</file>