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INDICAÇÃO  N°  066 / 06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estudar as possibilidades de aumentar o efetivo da Guarda Municipal para cooperar com as Polícias Militar e Civil no policiamento preventiv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ind w:left="2124" w:firstLine="708"/>
        <w:jc w:val="left"/>
        <w:rPr>
          <w:sz w:val="28"/>
          <w:szCs w:val="28"/>
        </w:rPr>
      </w:pPr>
      <w:r>
        <w:rPr>
          <w:sz w:val="28"/>
          <w:szCs w:val="28"/>
        </w:rPr>
        <w:t>J U S T I F I C A T I V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ab/>
      </w:r>
      <w:r>
        <w:rPr>
          <w:b/>
          <w:bCs/>
          <w:u w:val="single"/>
        </w:rPr>
        <w:t>Considerando</w:t>
      </w:r>
      <w:r>
        <w:rPr/>
        <w:t xml:space="preserve"> que nossa cidade, assim como muitas outras cidades do interior, acostumadas à vivência pacata que até muito pouco tempo atrás reinava, diante dos inúmeros e diversos tipos de crimes que passaram a ser rotina, estão seus moradores perplexos e temerosos com a situação e necessitam providências imediatas e efetivas, para restabelecimento da situação anterior.  </w:t>
      </w:r>
    </w:p>
    <w:p>
      <w:pPr>
        <w:pStyle w:val="Normal"/>
        <w:ind w:firstLine="2127"/>
        <w:jc w:val="both"/>
        <w:rPr/>
      </w:pPr>
      <w:r>
        <w:rPr/>
        <w:t xml:space="preserve"> </w:t>
      </w:r>
      <w:r>
        <w:rPr/>
        <w:tab/>
        <w:t>A nossa cidade ao longo dos anos vem a cada dia, tendo maiores índices de crimes, apesar do reconhecido serviço policial desempenhado pelas Polícias Militar e Civil, que no dia a dia, efetuam policiamento ostensivo e preventiv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Monte Azul Paulista, 18 de abril de 2.006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</w:t>
      </w:r>
      <w:r>
        <w:rPr>
          <w:b/>
        </w:rPr>
        <w:t xml:space="preserve">-  Fábio Jerônimo Marques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6-04-18T10:25:00Z</cp:lastPrinted>
  <dcterms:modified xsi:type="dcterms:W3CDTF">2006-04-18T13:25:00Z</dcterms:modified>
  <cp:revision>18</cp:revision>
  <dc:subject/>
  <dc:title> 	</dc:title>
</cp:coreProperties>
</file>