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INDICAÇÃO  N°  067 / 06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distribuir suco de laranja na merenda de todas as escolas e creches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Incentivar os produtores de laranja da nossa região que estão perdendo terreno para o cultivo da cana de açúcar, além do que o suco de laranja saudável e uma fonte de vitamina C. </w:t>
      </w:r>
    </w:p>
    <w:p>
      <w:pPr>
        <w:pStyle w:val="Normal"/>
        <w:jc w:val="both"/>
        <w:rPr/>
      </w:pPr>
      <w:r>
        <w:rPr/>
        <w:tab/>
        <w:tab/>
        <w:tab/>
        <w:tab/>
        <w:t>O DD. Prefeito da nossa vizinha cidade de Bebedouro-SP, Sr. Hélio de Almeida Bastos, se colocou a disposição do nosso município, deixando em aberto uma visita onde funciona o local que processa e envasa o suco de laranja distribuído naquele município, também prontificou-se em ceder por alguns dias algumas unidades do suco para experimento em nosso municíp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18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4-24T13:30:00Z</cp:lastPrinted>
  <dcterms:modified xsi:type="dcterms:W3CDTF">2006-04-24T16:30:00Z</dcterms:modified>
  <cp:revision>18</cp:revision>
  <dc:subject/>
  <dc:title> 	</dc:title>
</cp:coreProperties>
</file>