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68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ntrar em contato com a empresa Danúbio Azul para retornar o horário do ônibus Barretos- Colina - Monte Azul Paulist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 xml:space="preserve">              As pessoas que moram nas imediações da vicinal que liga Monte Azul à Colina que precisam vir até Monte Azul para fazerem compras e outras atividades, reivindicam o retorno do ônibus, dando possibilidades de fazer tranqüilamente as suas obrigações na ci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7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Sérgio Leal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4-26T13:50:00Z</cp:lastPrinted>
  <dcterms:modified xsi:type="dcterms:W3CDTF">2006-04-26T16:50:00Z</dcterms:modified>
  <cp:revision>13</cp:revision>
  <dc:subject/>
  <dc:title> 	</dc:title>
</cp:coreProperties>
</file>