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70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cortar um pé de eucalipto localizado na Vicinal Monte Azul à Paraíso, lado direito da propriedade do Sr. Aparecido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O pé de eucalipto está prestes a cair podendo causar grave acid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7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Sérgio Leal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6T14:02:00Z</cp:lastPrinted>
  <dcterms:modified xsi:type="dcterms:W3CDTF">2006-04-26T17:02:00Z</dcterms:modified>
  <cp:revision>15</cp:revision>
  <dc:subject/>
  <dc:title> 	</dc:title>
</cp:coreProperties>
</file>