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60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Book Antiqua" w:ascii="Book Antiqua" w:hAnsi="Book Antiqua"/>
        </w:rPr>
        <w:t xml:space="preserve">Monte Azul Paulista, 20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Nº.003/2007</w:t>
      </w:r>
      <w:r>
        <w:rPr>
          <w:rFonts w:cs="Book Antiqua" w:ascii="Book Antiqua" w:hAnsi="Book Antiqua"/>
        </w:rPr>
        <w:t xml:space="preserve">, de 30/03/2007, autoria do vereador </w:t>
      </w:r>
      <w:r>
        <w:rPr>
          <w:rFonts w:cs="Book Antiqua" w:ascii="Book Antiqua" w:hAnsi="Book Antiqua"/>
          <w:b/>
        </w:rPr>
        <w:t>FÁBIO JERÔNIMO MARQUES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17/04/2007, pelo brilhante trabalho que vem desempenhando juntamente com a Diretoria do Hospital Senhor Bom Jesus. 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Outrossím, solicitamos de Vossa Senhoria, que seja dado conhecimento desta humilde homenagem a toda Diretoria do GRUPO  VOE – VOLUNTÁRIAS DA ESPERANÇA apresentando nossos si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A.SENHORA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Doutora  CIBELE FELÍCIO RIBEIR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DIRETORA DO GRUPO  VOE – VOLUNTÁRIAS DA ESPERANÇA,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23T10:08:00Z</cp:lastPrinted>
  <dcterms:modified xsi:type="dcterms:W3CDTF">2007-04-23T13:08:00Z</dcterms:modified>
  <cp:revision>15</cp:revision>
  <dc:subject/>
  <dc:title> 	</dc:title>
</cp:coreProperties>
</file>