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071 / 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se colocar mão única de direção na Rua José Bonifácio, bem como a colocação de iluminação pública.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referida Rua é muito estreita, não há calçada ao longo do trajeto, prejudicando os pedestres, e mais, o trânsito de veículos aumentou consideravelmente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Monte Azul Paulista, 27 de abril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/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27T13:26:00Z</cp:lastPrinted>
  <dcterms:modified xsi:type="dcterms:W3CDTF">2006-04-27T16:26:00Z</dcterms:modified>
  <cp:revision>7</cp:revision>
  <dc:subject/>
  <dc:title> 	</dc:title>
</cp:coreProperties>
</file>