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>INDICAÇÃO  N°  073 / 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junto ao Depto. da Saúde o motivo pelo qual o veículo da vigilância epidemiológica está sendo utilizado para outros fin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O veículo é de vital importância para a vigilância epidemiológica para vacinação à domicílio e também para visitas aos portadores de doenças infecto-contagiosas, e ficamos sabendo que o referido veículo está sendo usado em outras atividades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7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/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27T13:38:00Z</cp:lastPrinted>
  <dcterms:modified xsi:type="dcterms:W3CDTF">2006-04-27T16:39:00Z</dcterms:modified>
  <cp:revision>9</cp:revision>
  <dc:subject/>
  <dc:title> 	</dc:title>
</cp:coreProperties>
</file>