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INDICAÇÃO  N°  076 / 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assar a roçadeira no terreno onde será construída as futuras instalações da escola no bairro do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Solicitação do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Pedro Terra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8T10:43:00Z</cp:lastPrinted>
  <dcterms:modified xsi:type="dcterms:W3CDTF">2006-04-28T13:43:00Z</dcterms:modified>
  <cp:revision>15</cp:revision>
  <dc:subject/>
  <dc:title> 	</dc:title>
</cp:coreProperties>
</file>