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79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verificar as possibilidades de se colocar um ônibus para Barretos as 12,00h. para levar os pacientes para consulta ou tra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Facilitar os pacientes que não precisariam ficar o dia inteiro aguardo ser aten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uiz Carlos da Sil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6:17:00Z</dcterms:modified>
  <cp:revision>3</cp:revision>
  <dc:subject/>
  <dc:title> 	</dc:title>
</cp:coreProperties>
</file>