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 xml:space="preserve">INDICAÇÃO N° 080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comprar uma ambulância com UTI-móvel ou unidade de res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Facilitar o atendimento aos pacientes, principalmente nos acidentes automobil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6:19:00Z</dcterms:modified>
  <cp:revision>3</cp:revision>
  <dc:subject/>
  <dc:title> 	</dc:title>
</cp:coreProperties>
</file>