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0061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Abril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LMA. SENHOR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atenção ao seu ofício nº. 031/2007, de 18/04/2007, venho por meio deste indicar à Vossa Senhoria, os senhores abaixo relacionados para comporem o Conselho de Alimentação Escolar – CAE, no Biênio 2007/2009: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TITULAR         -  FABIANA DA SILVA – RG.Nº. 26.790.155-0-SSP/SP.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</w:rPr>
        <w:t>- SUPLENTE     -  EDUARDO MÉDICI DE SOUZA  -  RG.Nº.41.511.438-X-SSP/SP.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 à Vossa Senhor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A.SENHOR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LUCÍ BARBEIRO MORALES VASCONCELLOS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SECRETÁRIA MUNICIPAL DE EDUCAÇÃ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4-23T10:41:00Z</cp:lastPrinted>
  <dcterms:modified xsi:type="dcterms:W3CDTF">2007-04-23T13:42:00Z</dcterms:modified>
  <cp:revision>4</cp:revision>
  <dc:subject/>
  <dc:title> 	</dc:title>
</cp:coreProperties>
</file>