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b/>
          <w:bCs/>
          <w:sz w:val="28"/>
          <w:u w:val="single"/>
        </w:rPr>
        <w:t xml:space="preserve">INDICAÇÃO N° 081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tomar as devidas providências no Jardim da Ponte e enviar pessoas técnicas para sanar os problemas do esgoto e caixas aber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O esgoto corre a céu aberto, e diversas caixas estão aber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Luiz Carlos da Sil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6:21:00Z</dcterms:modified>
  <cp:revision>3</cp:revision>
  <dc:subject/>
  <dc:title> 	</dc:title>
</cp:coreProperties>
</file>