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2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passar a máquina niveladora para limpeza e abertura da Trav. Moreira Cezar esquina com a Rua Constantino Catalano, quadra 85 – Bairro do Cruz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A referida rua está sem condições de trânsito, encontra-se abandonada e com muita suj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6:24:00Z</dcterms:modified>
  <cp:revision>3</cp:revision>
  <dc:subject/>
  <dc:title> 	</dc:title>
</cp:coreProperties>
</file>