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83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verificar as possibilidades de efetuar limpeza na área verde localizada no Jardim Primavera esquina da Rua Barão do Rio Branco com a Rua Mal. Castelo Branco e construir uma pra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O local está infestado de insetos peçonhentos, cobras, ratos, aranhas, escorpiões, etc, que estão invadindo as res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Antonio Sérgio Le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6:53:00Z</dcterms:modified>
  <cp:revision>3</cp:revision>
  <dc:subject/>
  <dc:title> 	</dc:title>
</cp:coreProperties>
</file>