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4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efetuar campanha do agasalho n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Distribuição às pessoas necess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Antonio Sérgio Le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41:00Z</dcterms:modified>
  <cp:revision>3</cp:revision>
  <dc:subject/>
  <dc:title> 	</dc:title>
</cp:coreProperties>
</file>