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/>
        <w:tab/>
      </w:r>
      <w:r>
        <w:rPr>
          <w:b/>
          <w:bCs/>
          <w:sz w:val="28"/>
          <w:u w:val="single"/>
        </w:rPr>
        <w:t xml:space="preserve">INDICAÇÃO N° 085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 regimentais, oficiar a empresa de ônibus Rápido D’Oeste, para que todos os horários que entram na cidade de Monte Azul Paulista, entrem também no distrito de Marcondés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</w:r>
      <w:r>
        <w:rPr/>
        <w:t>Atender os anseios dos moradores do dist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Antonio Sérgio Le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1-30T17:44:00Z</dcterms:modified>
  <cp:revision>5</cp:revision>
  <dc:subject/>
  <dc:title> 	</dc:title>
</cp:coreProperties>
</file>