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INDICAÇÃO N° 086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 tomar as devidas providências quanto ao buraco existente na Rua Manoel Fumeiro, n° 56, Jd. São Francisco, que está empoçando águ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Reclamações dos moradores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Pedro Ter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vere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1-30T17:51:00Z</dcterms:modified>
  <cp:revision>3</cp:revision>
  <dc:subject/>
  <dc:title> 	</dc:title>
</cp:coreProperties>
</file>