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87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divulgar os dias de recolhimento dos entulhos nas ruas, e multar os infratores que desobedecerem esses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Alguns moradores colocam entulho logo após terem sido recolh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José Roberto de Freit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7:55:00Z</dcterms:modified>
  <cp:revision>3</cp:revision>
  <dc:subject/>
  <dc:title> 	</dc:title>
</cp:coreProperties>
</file>