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88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 regimentais, verificar as possibilidades de efetuar uma reforma e manutenção no prédio onde está instalada a Creche Oringa, bairro do Cruz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</w:r>
      <w:r>
        <w:rPr/>
        <w:t>Melhorar as condições gerais da cre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8 de abril de 2.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PEDRO TER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1-30T17:56:00Z</dcterms:modified>
  <cp:revision>3</cp:revision>
  <dc:subject/>
  <dc:title> 	</dc:title>
</cp:coreProperties>
</file>