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</w:r>
      <w:r>
        <w:rPr>
          <w:b/>
          <w:bCs/>
          <w:sz w:val="28"/>
          <w:u w:val="single"/>
        </w:rPr>
        <w:t xml:space="preserve">INDICAÇÃO N° 090/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u w:val="single"/>
        </w:rPr>
        <w:t>INDICO</w:t>
      </w:r>
      <w:r>
        <w:rPr/>
        <w:t xml:space="preserve"> ao Exmo. Sr. Prefeito Municipal, nos termos  regimentais, verificar as possibilidades de asfaltar a Rua Ernesto Ferro até confrontar com a Rua 9 de Julho, Cruz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  <w:r>
        <w:rPr>
          <w:b/>
          <w:bCs/>
          <w:u w:val="single"/>
          <w:lang w:val="en-US"/>
        </w:rPr>
        <w:t xml:space="preserve">J U S T I F I C A T I V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</w:r>
      <w:r>
        <w:rPr/>
        <w:t>Reivindicação dos moradores d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29 de maio de 2.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Luiz Carlos da Silv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1-30T18:08:00Z</dcterms:modified>
  <cp:revision>3</cp:revision>
  <dc:subject/>
  <dc:title> 	</dc:title>
</cp:coreProperties>
</file>