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ÍCIO Nº.062/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3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mos por meio deste passar às mãos de Vossa Excelência, ofício nº. 126/2007, datado de 17/04/2007, de autoria do Senhor Prefeito Municipal, em respostas aos Requerimentos nºs. 001 e 002/2007, para conhecimento de providências de V. Ex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STÉFANO DA SILVA ROSA PEZAN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CÂMARA MIRI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23T12:53:00Z</cp:lastPrinted>
  <dcterms:modified xsi:type="dcterms:W3CDTF">2007-04-23T17:20:00Z</dcterms:modified>
  <cp:revision>14</cp:revision>
  <dc:subject/>
  <dc:title> 	</dc:title>
</cp:coreProperties>
</file>