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91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 regimentais, verificar as possibilidades de notificar os proprietários de terrenos baldios a fazerem a calçada e mu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</w:r>
      <w:r>
        <w:rPr/>
        <w:t xml:space="preserve">Em muitos locais as pessoas têm que caminhar nas ruas colocando o risco que ser atropelada pelos veícul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9 de maio de 2.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Luiz Carlos da Sil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1-30T18:10:00Z</dcterms:modified>
  <cp:revision>3</cp:revision>
  <dc:subject/>
  <dc:title> 	</dc:title>
</cp:coreProperties>
</file>