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INDICAÇÃO N° 092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 regimentais, verificar as possibilidades de se colocar um telão na Praça Rio Branco para transmitir os jogos da Copa do Mu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</w:r>
      <w:r>
        <w:rPr/>
        <w:t xml:space="preserve">Pedidos da popul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30 de maio de 2.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José Roberto de Freita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1-30T18:13:00Z</dcterms:modified>
  <cp:revision>3</cp:revision>
  <dc:subject/>
  <dc:title> 	</dc:title>
</cp:coreProperties>
</file>