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93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</w:t>
      </w:r>
      <w:r>
        <w:rPr>
          <w:rFonts w:cs="Arial" w:ascii="Arial" w:hAnsi="Arial"/>
        </w:rPr>
        <w:t xml:space="preserve"> </w:t>
      </w:r>
      <w:r>
        <w:rPr/>
        <w:t xml:space="preserve">que sejam feitas </w:t>
      </w:r>
      <w:r>
        <w:rPr>
          <w:b/>
        </w:rPr>
        <w:t>HORTAS COMUNITÁRIAS</w:t>
      </w:r>
      <w:r>
        <w:rPr/>
        <w:t xml:space="preserve"> nos terrenos baldios do município, principalmente nos de propriedade da prefeitura, a exemplo de alguns do Distrito Industrial e de parte do terreno onde está instalada a Escola Estadual Professora Lizetti Ciampolini Lotti Carminatti. A estrutura seria oferecida pela prefeitura municipal e a mão-de-obra por pessoas da comunidade local que necessitam aumentar seus rend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0"/>
        <w:jc w:val="both"/>
        <w:rPr/>
      </w:pPr>
      <w:r>
        <w:rPr/>
        <w:t>Em nosso município, há inúmeros terrenos baldios que, além de oferecer riscos à saúde da população devido à sujeira que neles se encontram, deixam a cidade menos atrativa aos olhos de seus habitantes e também dos que a visitam. Esta seria uma alternativa de trabalho para as pessoas menos favorecidas e adolescentes que precisam de integração social e os referidos terrenos seriam mantidos sempre limpos e livres de animais peçonhentos e insetos transmissores</w:t>
      </w:r>
      <w:r>
        <w:rPr>
          <w:rFonts w:cs="Arial" w:ascii="Arial" w:hAnsi="Arial"/>
        </w:rPr>
        <w:t xml:space="preserve"> </w:t>
      </w:r>
      <w:r>
        <w:rPr/>
        <w:t>de doença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02 de junho de 2.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Luiz Carlos Geromin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1-30T18:15:00Z</dcterms:modified>
  <cp:revision>3</cp:revision>
  <dc:subject/>
  <dc:title> 	</dc:title>
</cp:coreProperties>
</file>