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b/>
          <w:bCs/>
          <w:sz w:val="28"/>
          <w:u w:val="single"/>
        </w:rPr>
        <w:t xml:space="preserve">INDICAÇÃO N° 095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>verificar as possibilidades de se construir uma boca de lobo no final da Rua Silva Jardim, imediações das instalações da nova acade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 xml:space="preserve">Existe uma boca de lobo construída na parte alta da Rua, e no local necessita de outra para evitar que a água fique empoçada e infiltrando no asfal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5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Antonio Sérgio Lea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8:18:00Z</dcterms:modified>
  <cp:revision>3</cp:revision>
  <dc:subject/>
  <dc:title> 	</dc:title>
</cp:coreProperties>
</file>