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 xml:space="preserve">INDICAÇÃO N° 098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</w:t>
      </w:r>
      <w:r>
        <w:rPr>
          <w:rFonts w:cs="Arial" w:ascii="Arial" w:hAnsi="Arial"/>
        </w:rPr>
        <w:t xml:space="preserve"> </w:t>
      </w:r>
      <w:r>
        <w:rPr/>
        <w:t>verificar as possibilidades de colocar 2 guardas municipais no distrito de Marcondé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Evitar  atos de vandal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05 de junho de 2.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Gilberto Aparecido Cantor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5:33:00Z</dcterms:modified>
  <cp:revision>3</cp:revision>
  <dc:subject/>
  <dc:title> 	</dc:title>
</cp:coreProperties>
</file>