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99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</w:t>
      </w:r>
      <w:r>
        <w:rPr>
          <w:rFonts w:cs="Arial" w:ascii="Arial" w:hAnsi="Arial"/>
        </w:rPr>
        <w:t xml:space="preserve"> </w:t>
      </w:r>
      <w:r>
        <w:rPr/>
        <w:t>verificar as possibilidades de colocar um redutor de velocidade (obstáculo)  na Av. Matheus Bartol sentido Cohab, distrito de Marcondé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>Solicitação dos moradores do local para evitar excesso de velocidade dos veícu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14 de junho de 2.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Gilberto Aparecido Cant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5:34:00Z</dcterms:modified>
  <cp:revision>3</cp:revision>
  <dc:subject/>
  <dc:title> 	</dc:title>
</cp:coreProperties>
</file>