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0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verificar as possibilidades de colocar em regime de revezamento  médicos pediatra para atendimento 24 horas por dia ou montar um Pronto Socorro Infan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Melhorar o atendimento das crianças que procuram o Pronto Socorro e ter um especialista em problemas infan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uiz Carlos da Sil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46:00Z</dcterms:modified>
  <cp:revision>3</cp:revision>
  <dc:subject/>
  <dc:title> 	</dc:title>
</cp:coreProperties>
</file>