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>notificar o proprietário FLORIDO FIOREZE no sentido de providenciar a poda das árvores de laranja que os galhos estão atrapalhando o trânsito de veículos na estrada que inicia nas proximidades do matad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Os veículos que transitam pelo local estão tendo problemas e prejuízos porque os galhos estão riscando seus veículos e também quando há o encontro de dois veículos não é possível a passagem, um tem que arrumar um lugar no carreador para que outro possa pas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Pedro Ter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0:00Z</dcterms:modified>
  <cp:revision>3</cp:revision>
  <dc:subject/>
  <dc:title> 	</dc:title>
</cp:coreProperties>
</file>