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02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</w:t>
      </w:r>
      <w:r>
        <w:rPr>
          <w:rFonts w:cs="Arial" w:ascii="Arial" w:hAnsi="Arial"/>
        </w:rPr>
        <w:t xml:space="preserve"> </w:t>
      </w:r>
      <w:r>
        <w:rPr/>
        <w:t xml:space="preserve">estudar as possibilidades de retirar a contribuição para custeio e manutenção dos serviços de iluminação pública – CIP, enviando um projeto de lei revogando a lei nº 1.394, de 31/12/02, que autorizou a cobranç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Muitas reclamações dos munícipes, bem como, muitas cidades estão revogando a cobrança da C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14 de junho de 2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José Roberto de Freit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5:53:00Z</dcterms:modified>
  <cp:revision>3</cp:revision>
  <dc:subject/>
  <dc:title> 	</dc:title>
</cp:coreProperties>
</file>