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3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 xml:space="preserve">providenciar uma operação tapa buracos na Rua Sebastião Souza Lima, imediações da Padaria São Francisco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Solicitação dos moradores 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4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Pedro Ter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11T12:54:00Z</cp:lastPrinted>
  <dcterms:modified xsi:type="dcterms:W3CDTF">2006-12-11T15:54:00Z</dcterms:modified>
  <cp:revision>3</cp:revision>
  <dc:subject/>
  <dc:title> 	</dc:title>
</cp:coreProperties>
</file>