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4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 xml:space="preserve">providenciar manutenção na iluminação pública na Rua São Pedro, imediações da Bicicletaria do Sr. Durval Arado até o Bar do Sr. Dim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Solicitação dos moradores 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4 de jun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Antonio Sé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56:00Z</dcterms:modified>
  <cp:revision>3</cp:revision>
  <dc:subject/>
  <dc:title> 	</dc:title>
</cp:coreProperties>
</file>