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06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providenciar a aquisição de coletes a prova de bala para os guardas 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Proteção aos guardas para eventuais troca de tiros com margi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14 de jun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57:00Z</dcterms:modified>
  <cp:revision>3</cp:revision>
  <dc:subject/>
  <dc:title> 	</dc:title>
</cp:coreProperties>
</file>