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9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providenciar recapeamento asfáltico e operação tapa buracos nas ruas do bairro Residencial Arroy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Há ruas em estado deplorável sem condições de trânsito de veículos que necessitam de urgente recapeamento asfáltico e as demais uma operação tapa bura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28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Fábio Jerônimo Mar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6:01:00Z</dcterms:modified>
  <cp:revision>3</cp:revision>
  <dc:subject/>
  <dc:title> 	</dc:title>
</cp:coreProperties>
</file>