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10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 xml:space="preserve">verificar se as funcionárias de creches tem o direito de receber o valor referente a insalubr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As funcionárias estão expostas ao contato de sarna, fezes e outros trabalhos insalub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30 de jun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Marta Maria Almeida de L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reado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05:00Z</dcterms:modified>
  <cp:revision>3</cp:revision>
  <dc:subject/>
  <dc:title> 	</dc:title>
</cp:coreProperties>
</file>