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INDICAÇÃO N° 0112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regimentais,</w:t>
      </w:r>
      <w:r>
        <w:rPr>
          <w:rFonts w:cs="Arial" w:ascii="Arial" w:hAnsi="Arial"/>
        </w:rPr>
        <w:t xml:space="preserve"> </w:t>
      </w:r>
      <w:r>
        <w:rPr/>
        <w:t>tomar as devidas providências que está empoçando água na Av. Liscano Coelho Blanco, entre os bairros Vila Nova e Cente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b/>
          <w:bCs/>
          <w:u w:val="single"/>
          <w:lang w:val="en-US"/>
        </w:rPr>
        <w:t xml:space="preserve">J U S T I F I C A T I VA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>No local está empoçando água e com o tráfego de caminhões está destruindo as laterais da aven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>Monte Azul Paulista, 03 de julho de 2.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Antonio Sergio Le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1T16:11:00Z</dcterms:modified>
  <cp:revision>3</cp:revision>
  <dc:subject/>
  <dc:title> 	</dc:title>
</cp:coreProperties>
</file>