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OFÍCIO Nº. 0064/2007</w:t>
      </w:r>
      <w:r>
        <w:rPr>
          <w:rFonts w:cs="Garamond" w:ascii="Garamond" w:hAnsi="Garamond"/>
          <w:b/>
        </w:rPr>
        <w:t>.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5 de Abril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ao seu Requerimento datado de 20/04/07, venho por meio deste passar às mãos de Vossa Senhoria, cópias em partes do Processo TC-5254/026/98 do Egrégio Tribunal de Contas do Estado de São Paulo, fls. 25, 26, 136 à 142, e, 301 à 309, referente as contas da Mesa Diretora desta Câmara Municipal referente ao exercício financeiro de 199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trossim, informamos Vossa Senhoria, que o Processo completo TC-5254/026/98 referente ao exercício de 1998 se encontra em poder do Egrégio Tribunal de Contas do Estado de São Paulo na Cap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ANTONIO ARNALDO GURJON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SÃO JOÃO, 436 – CENTR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NESTA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4-25T09:57:00Z</cp:lastPrinted>
  <dcterms:modified xsi:type="dcterms:W3CDTF">2007-04-25T13:09:00Z</dcterms:modified>
  <cp:revision>4</cp:revision>
  <dc:subject/>
  <dc:title> 	</dc:title>
</cp:coreProperties>
</file>